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а </w:t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>по работе с персонал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идан Соки»</w:t>
      </w:r>
    </w:p>
    <w:p>
      <w:pPr>
        <w:pStyle w:val="Heading2"/>
        <w:ind w:left="3600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_________Е.Н. Константин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             </w:t>
      </w:r>
      <w:r>
        <w:rPr>
          <w:sz w:val="28"/>
          <w:szCs w:val="28"/>
        </w:rPr>
        <w:t>«_____»_____________________2017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Cambria" w:cs="Cambria"/>
        </w:rPr>
        <w:t xml:space="preserve">                    </w:t>
      </w:r>
      <w:r>
        <w:rPr/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</w:rPr>
        <w:t>(ООО) «ГРОСС»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(13.01.1999-13.05.2013)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№ </w:t>
      </w:r>
      <w:r>
        <w:rPr>
          <w:b/>
          <w:sz w:val="36"/>
          <w:szCs w:val="28"/>
        </w:rPr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Ь № 3 Л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Л ПО ЛИЧНОМУ СО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2-2013 г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ую опись № 3 л.с. включены документы по   личному составу Общества с ограниченной ответственностью «ГРОСС» за 2002-2013гг. в количестве 12 дел, а именно </w:t>
      </w:r>
      <w:r>
        <w:rPr>
          <w:b/>
          <w:sz w:val="28"/>
          <w:szCs w:val="28"/>
        </w:rPr>
        <w:t>бухгалтер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индивидуальные сведения о страховом стаже и начисленных страховых взносах на обязательное пенсионное страхование застрахованного лица за 2002-2004 год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карточки индивидуального учета сумм начисленных выплат, иных вознаграждений и сумм начисленных страховых взносов за 2005-2013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28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нцип систематизации дел в описи – структурно-хронологический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26" w:firstLine="294"/>
        <w:rPr/>
      </w:pPr>
      <w:r>
        <w:rPr>
          <w:sz w:val="28"/>
        </w:rPr>
        <w:t xml:space="preserve">Архивист                                                              И.Ф. Кисиленко      </w:t>
      </w:r>
      <w:r>
        <w:br w:type="page"/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360"/>
      </w:tblGrid>
      <w:tr>
        <w:trPr>
          <w:trHeight w:val="4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дел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60"/>
        <w:gridCol w:w="1701"/>
        <w:gridCol w:w="88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сведения о страховом стаже и начисленных страховых взносах на обязательное пенсионное страхование застрахованного лица за 200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сведения о страховом стаже и начисленных страховых взносах на обязательное пенсионное страхование застрахованного лица за 200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сведения о страховом стаже и начисленных страховых взносах на обязательное пенсионное страхование застрахованного лица за 200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05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0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11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12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индивидуального учета сумм начисленных выплат, иных вознаграждений и сумм начисленных страховых взносов за 2013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>В данную опись № 3 л.с. внесено: 12 (двенадцать) единиц  хранения, с № 1 по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ись составлена архивистом                                       И.Ф. Кисил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пись провер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нт отдела кадров и архива </w:t>
      </w:r>
    </w:p>
    <w:p>
      <w:pPr>
        <w:pStyle w:val="Normal"/>
        <w:rPr>
          <w:sz w:val="28"/>
        </w:rPr>
      </w:pPr>
      <w:r>
        <w:rPr>
          <w:sz w:val="28"/>
        </w:rPr>
        <w:t>управления   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 Котельники                                         Е.В. Б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кол ЭК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«Нидан Соки»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т 28 октября 2014г. № 2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0:00Z</dcterms:created>
  <dc:creator>comp</dc:creator>
  <dc:description/>
  <cp:keywords/>
  <dc:language>en-US</dc:language>
  <cp:lastModifiedBy>user-arhiv</cp:lastModifiedBy>
  <cp:lastPrinted>2016-11-22T14:24:00Z</cp:lastPrinted>
  <dcterms:modified xsi:type="dcterms:W3CDTF">2019-04-08T08:04:00Z</dcterms:modified>
  <cp:revision>22</cp:revision>
  <dc:subject/>
  <dc:title>№№ дел</dc:title>
</cp:coreProperties>
</file>